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0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2" w:author="Acer" w:date="2022-08-02T10:48:00Z"/>
              </w:rPr>
            </w:pPr>
            <w:del w:id="1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4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5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6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8" w:author="Acer" w:date="2022-08-02T10:48:00Z"/>
              </w:rPr>
            </w:pPr>
            <w:del w:id="7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9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del w:id="11" w:author="Acer" w:date="2022-08-02T10:48:00Z"/>
              </w:rPr>
            </w:pPr>
            <w:del w:id="10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12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del w:id="14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16" w:author="Acer" w:date="2022-08-02T10:48:00Z"/>
              </w:rPr>
            </w:pPr>
            <w:del w:id="15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jc w:val="both"/>
              <w:rPr>
                <w:del w:id="18" w:author="Acer" w:date="2022-08-02T10:48:00Z"/>
              </w:rPr>
            </w:pPr>
            <w:del w:id="17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 /</w:delText>
              </w:r>
            </w:del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21" w:author="Acer" w:date="2022-08-02T10:48:00Z"/>
              </w:rPr>
            </w:pPr>
            <w:del w:id="20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jc w:val="both"/>
              <w:rPr>
                <w:del w:id="23" w:author="Acer" w:date="2022-08-02T10:48:00Z"/>
              </w:rPr>
            </w:pPr>
            <w:del w:id="22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 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4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26" w:author="Acer" w:date="2022-08-02T10:48:00Z"/>
              </w:rPr>
            </w:pPr>
            <w:del w:id="25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28" w:author="Acer" w:date="2022-08-02T10:48:00Z"/>
              </w:rPr>
            </w:pPr>
            <w:del w:id="27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 /</w:delText>
              </w:r>
            </w:del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  <w:del w:id="30" w:author="Acer" w:date="2022-08-02T10:48:00Z"/>
              </w:rPr>
            </w:pPr>
            <w:del w:id="29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 xml:space="preserve">Prioritar SIDD DD </w:delText>
              </w:r>
            </w:del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32" w:author="Acer" w:date="2022-08-02T10:48:00Z"/>
              </w:rPr>
            </w:pPr>
            <w:del w:id="31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 /</w:delText>
              </w:r>
            </w:del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  <w:del w:id="34" w:author="Acer" w:date="2022-08-02T10:48:00Z"/>
              </w:rPr>
            </w:pPr>
            <w:del w:id="33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 /</w:delText>
              </w:r>
            </w:del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del w:id="35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 xml:space="preserve">Prioritar SIDD DD </w:delText>
              </w:r>
            </w:del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del w:id="36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del w:id="38" w:author="Acer" w:date="2022-08-02T10:48:00Z"/>
              </w:rPr>
            </w:pPr>
            <w:del w:id="37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9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del w:id="41" w:author="Acer" w:date="2022-08-02T10:48:00Z"/>
              </w:rPr>
            </w:pPr>
            <w:del w:id="40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Tehnologia informațiilor /</w:delText>
              </w:r>
            </w:del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2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del w:id="43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del w:id="44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del w:id="45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Industrii creative</w:delText>
              </w:r>
            </w:del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46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  <w:lang w:val="ro-RO"/>
                </w:rPr>
                <w:delText>Servicii pentru populația din spațiul rural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del w:id="47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del w:id="49" w:author="Acer" w:date="2022-08-02T10:48:00Z"/>
              </w:rPr>
            </w:pPr>
            <w:del w:id="48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del w:id="50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del w:id="52" w:author="Acer" w:date="2022-08-02T10:48:00Z"/>
              </w:rPr>
            </w:pPr>
            <w:del w:id="51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del w:id="53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del w:id="55" w:author="Acer" w:date="2022-08-02T10:48:00Z"/>
              </w:rPr>
            </w:pPr>
            <w:del w:id="54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del w:id="56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del w:id="58" w:author="Acer" w:date="2022-08-02T10:48:00Z"/>
              </w:rPr>
            </w:pPr>
            <w:del w:id="57" w:author="Acer" w:date="2022-08-02T10:48:00Z">
              <w:r>
                <w:rPr>
                  <w:rFonts w:cs="Arial" w:ascii="Calibri" w:hAnsi="Calibri"/>
                  <w:color w:val="000000"/>
                  <w:sz w:val="20"/>
                  <w:szCs w:val="20"/>
                </w:rPr>
                <w:delText>Industrii creative /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del w:id="59" w:author="Acer" w:date="2022-08-02T10:48:00Z">
              <w:r>
                <w:rPr>
                  <w:rFonts w:cs="Arial" w:ascii="Calibri" w:hAnsi="Calibri"/>
                  <w:b/>
                  <w:color w:val="FF0000"/>
                  <w:sz w:val="20"/>
                  <w:szCs w:val="20"/>
                  <w:lang w:val="ro-RO"/>
                </w:rPr>
                <w:delText>Prioritar SIDD DD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3:00Z</dcterms:created>
  <dc:creator>User</dc:creator>
  <dc:description/>
  <cp:keywords/>
  <dc:language>en-US</dc:language>
  <cp:lastModifiedBy>Acer</cp:lastModifiedBy>
  <cp:lastPrinted>2010-06-10T14:20:00Z</cp:lastPrinted>
  <dcterms:modified xsi:type="dcterms:W3CDTF">2022-08-02T07:48:00Z</dcterms:modified>
  <cp:revision>3</cp:revision>
  <dc:subject/>
  <dc:title>Microsoft Word - CAEN Rev.2.doc</dc:title>
</cp:coreProperties>
</file>