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Anexa 10 - 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ĂLI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SUGATA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ȘUGAT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ZĂR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HATE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HAȚ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TIRGU 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TÂRGU 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A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ĂLȚĂ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AOA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ĂCĂO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TORI-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ĂTORI-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43" w:hRule="atLeast"/>
        </w:trPr>
        <w:tc>
          <w:tcPr>
            <w:tcW w:w="59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2:00Z</dcterms:created>
  <dc:creator>Larisa Toma</dc:creator>
  <dc:description/>
  <cp:keywords/>
  <dc:language>en-US</dc:language>
  <cp:lastModifiedBy>Acer</cp:lastModifiedBy>
  <dcterms:modified xsi:type="dcterms:W3CDTF">2021-09-22T08:42:00Z</dcterms:modified>
  <cp:revision>2</cp:revision>
  <dc:subject/>
  <dc:title/>
</cp:coreProperties>
</file>